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048"/>
      </w:tblGrid>
      <w:tr>
        <w:trPr>
          <w:trHeight w:val="720" w:hRule="atLeast"/>
        </w:trPr>
        <w:tc>
          <w:tcPr>
            <w:tcW w:w="8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二：</w:t>
            </w:r>
          </w:p>
          <w:p>
            <w:pPr>
              <w:pStyle w:val="Normal"/>
              <w:widowControl/>
              <w:spacing w:lineRule="exact" w:line="4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新型职业农民培育与新型职业农民培养中专学历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衔接专业对照表</w:t>
            </w:r>
          </w:p>
        </w:tc>
      </w:tr>
      <w:tr>
        <w:trPr>
          <w:trHeight w:val="72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经营型职业农民培育专业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职业农民培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专学历教育衔接专业</w:t>
            </w:r>
          </w:p>
        </w:tc>
      </w:tr>
      <w:tr>
        <w:trPr>
          <w:trHeight w:val="38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生产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艺技术</w:t>
            </w:r>
          </w:p>
        </w:tc>
      </w:tr>
      <w:tr>
        <w:trPr>
          <w:trHeight w:val="38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麦生产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铃薯生产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棉花生产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蔬菜生产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农业生产技术</w:t>
            </w:r>
          </w:p>
        </w:tc>
      </w:tr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用菌生产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生产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蔬花卉生产技术</w:t>
            </w:r>
          </w:p>
        </w:tc>
      </w:tr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的生产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生产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肉牛生产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禽生产与疾病防治</w:t>
            </w:r>
          </w:p>
        </w:tc>
      </w:tr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猪生产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肉羊生产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肉鸡养殖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鸡养殖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淡水池塘养鱼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淡水养殖</w:t>
            </w:r>
          </w:p>
        </w:tc>
      </w:tr>
      <w:tr>
        <w:trPr>
          <w:trHeight w:val="36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稻田养鱼</w:t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青年农场主计划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经济综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农场生产经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表中未涉及的新型职业农民培训专业，可遵循授课内容相近的原则与六个中专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进行衔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05:00Z</dcterms:created>
  <dc:creator>zjw</dc:creator>
  <dc:description/>
  <cp:keywords/>
  <dc:language>en-US</dc:language>
  <cp:lastModifiedBy>zjw</cp:lastModifiedBy>
  <dcterms:modified xsi:type="dcterms:W3CDTF">2017-01-06T09:07:00Z</dcterms:modified>
  <cp:revision>3</cp:revision>
  <dc:subject/>
  <dc:title/>
</cp:coreProperties>
</file>