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报名注册须知</w:t>
      </w:r>
    </w:p>
    <w:p>
      <w:pPr>
        <w:pStyle w:val="Normal"/>
        <w:widowControl/>
        <w:ind w:firstLine="60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、认真组织学生填写“ 河北省中等职业学校招收初、高中毕业生报名登记表”（一份）（见附件四），加盖各县校公章；审查学生身份证（留存复印件），严格杜绝双重学籍现象（包括本校和其他学校）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bCs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、学员基本信息录入学籍导入模板（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excel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格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。学籍导入模板需要从河北省农广校学籍管理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QQ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群共享重新下载，严格按照模板规定的内容填写（只需要填写红字标示的列）。</w:t>
      </w:r>
    </w:p>
    <w:p>
      <w:pPr>
        <w:pStyle w:val="Normal"/>
        <w:widowControl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、按照要求对学员进行图象信息采集，采集信息要求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JPG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格式，大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2.6×30.1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（宽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高，毫米），分辨率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300×300dpi ,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蓝底彩色；一律不得使用翻拍或扫描的照片；电子照片统一按上报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EXCEL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文件中学生的身份证号命名，要保证上报的电子图像文件名与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EXCEL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文件中学生身份证号一致。</w:t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ind w:firstLine="56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5:00Z</dcterms:created>
  <dc:creator>zjw</dc:creator>
  <dc:description/>
  <cp:keywords/>
  <dc:language>en-US</dc:language>
  <cp:lastModifiedBy>zjw</cp:lastModifiedBy>
  <dcterms:modified xsi:type="dcterms:W3CDTF">2017-01-06T09:07:00Z</dcterms:modified>
  <cp:revision>3</cp:revision>
  <dc:subject/>
  <dc:title/>
</cp:coreProperties>
</file>