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网络教育学院在职学员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年秋季学期教学安排说明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bCs/>
          <w:spacing w:val="20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"/>
          <w:kern w:val="0"/>
          <w:szCs w:val="21"/>
        </w:rPr>
        <w:t>一、教材工作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spacing w:val="2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学员考试结束后请及时到农广校教材发行部领取下一学期教材、作业本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网上开课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新学期网上开课时间定为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请学员于此日期后登陆新平台点播课件学习。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东北农大网络教育学习网址为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spacing w:val="20"/>
            <w:kern w:val="0"/>
            <w:szCs w:val="21"/>
            <w:u w:val="single"/>
          </w:rPr>
          <w:t>www.neauce.com</w:t>
        </w:r>
      </w:hyperlink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点击右侧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系统登录通道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栏目下方的</w:t>
      </w:r>
      <w:r>
        <w:rPr>
          <w:rFonts w:ascii="宋体;SimSun" w:hAnsi="宋体;SimSun" w:cs="宋体;SimSun"/>
          <w:iCs/>
          <w:spacing w:val="20"/>
          <w:kern w:val="0"/>
          <w:szCs w:val="21"/>
        </w:rPr>
        <w:t>综合教学系统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然后输入用户名和密码登录平台进行学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集中辅导时间</w:t>
      </w:r>
    </w:p>
    <w:p>
      <w:pPr>
        <w:pStyle w:val="Normal"/>
        <w:widowControl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要求学员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——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期间集中到农广校参加期末辅导答疑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ind w:left="720" w:hanging="7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新宋体"/>
          <w:b/>
          <w:color w:val="000000"/>
          <w:spacing w:val="20"/>
          <w:kern w:val="0"/>
          <w:szCs w:val="21"/>
        </w:rPr>
        <w:t>四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课程作业布置与要求</w:t>
      </w:r>
    </w:p>
    <w:p>
      <w:pPr>
        <w:pStyle w:val="Style16"/>
        <w:spacing w:lineRule="exact" w:line="320" w:before="0" w:after="0"/>
        <w:ind w:firstLine="480"/>
        <w:rPr>
          <w:b/>
          <w:b/>
          <w:color w:val="000000"/>
          <w:spacing w:val="2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学生作业要求全部进行网上提交，以学员网上作业提交为课程成绩评定标准，不接受其他作业提交方式。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网上作业是学生平时自测和期末复习的参考材料；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网上作业要求学员在规定的时间内完成并在网上提交，过期不交者视为自动放弃作业成绩；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请学员务必要以认真的态度完成网上作业；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任课教师会定期批阅学生所上交的网上作业并给出相应分数；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</w:t>
      </w:r>
      <w:r>
        <w:rPr>
          <w:color w:val="000000"/>
          <w:spacing w:val="20"/>
          <w:sz w:val="21"/>
          <w:szCs w:val="21"/>
        </w:rPr>
        <w:t>网上作业提交情况、在线测试、学习笔记、学生上网学习记录（每人每学期登录平台次数不得少于</w:t>
      </w:r>
      <w:r>
        <w:rPr>
          <w:color w:val="000000"/>
          <w:spacing w:val="20"/>
          <w:sz w:val="21"/>
          <w:szCs w:val="21"/>
        </w:rPr>
        <w:t>30</w:t>
      </w:r>
      <w:r>
        <w:rPr>
          <w:color w:val="000000"/>
          <w:spacing w:val="20"/>
          <w:sz w:val="21"/>
          <w:szCs w:val="21"/>
        </w:rPr>
        <w:t>次）和集中面授辅导答疑出勤率都将作为平时成绩记入学生最终成绩。各批次学员请到相应群共享下载并详细阅读最新学习手册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五、论文环节（针对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级秋季班在职学员）</w:t>
      </w:r>
    </w:p>
    <w:p>
      <w:pPr>
        <w:pStyle w:val="Normal"/>
        <w:widowControl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秋季班学员本学期为毕业学期，请各位学员做好毕业前的准备工作，在毕业前，高升专的学员需提交一份与本专业内容相关的毕业说明书一份（题目自拟），专升本的学员需提交毕业论文一份。毕业说明书和毕业论文撰写的有关要求请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详见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秋专升本学员论文撰写通知及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秋学员高起专写作规范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另外，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级秋季班在职专升本学员本学期开始论文选题，选题时间定于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。凡是没有参加毕业论文选题申请的学员不允许进行毕业论文写作，本科毕业论文初稿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之前，毕业论文及毕业说明书最终提交时间为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六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关于网上考查课的成绩评定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每一学期各个专业会开设一到两门网上考查课，如课程计划和教学平台的课程列表中标注“网上考查课”字样，则为当前学期所开设的网上考查课，具体考核方法是学员在网上提交完成相关作业的考核内容作为依据，根据学员作业提交情况给予评分，记入学生期末的总成绩，该课程不需要参加期末的笔试考试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学员网上考查课成绩为不合格，校部会在下一学期安排时间统一进行网上开课，学员需要在规定时间内重新学习和提交作业，直到成绩合格为止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ascii="宋体;SimSun" w:hAnsi="宋体;SimSun" w:cs="宋体;SimSun"/>
          <w:b/>
          <w:spacing w:val="20"/>
          <w:kern w:val="0"/>
          <w:szCs w:val="21"/>
        </w:rPr>
        <w:t>七、关于作业题标注为“网上测试”课程的成绩评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spacing w:val="20"/>
          <w:kern w:val="0"/>
          <w:szCs w:val="21"/>
        </w:rPr>
        <w:t>有部分课程的考核方式分为期末笔试和网上测试两部分，其中网上测试题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40%</w:t>
      </w:r>
      <w:r>
        <w:rPr>
          <w:rFonts w:ascii="宋体;SimSun" w:hAnsi="宋体;SimSun" w:cs="宋体;SimSun"/>
          <w:spacing w:val="20"/>
          <w:kern w:val="0"/>
          <w:szCs w:val="21"/>
        </w:rPr>
        <w:t>，笔试占该门课程期末总成绩的</w:t>
      </w:r>
      <w:r>
        <w:rPr>
          <w:rFonts w:cs="宋体;SimSun" w:ascii="宋体;SimSun" w:hAnsi="宋体;SimSun"/>
          <w:spacing w:val="20"/>
          <w:kern w:val="0"/>
          <w:szCs w:val="21"/>
        </w:rPr>
        <w:t>60%</w:t>
      </w:r>
      <w:r>
        <w:rPr>
          <w:rFonts w:ascii="宋体;SimSun" w:hAnsi="宋体;SimSun" w:cs="宋体;SimSun"/>
          <w:spacing w:val="20"/>
          <w:kern w:val="0"/>
          <w:szCs w:val="21"/>
        </w:rPr>
        <w:t>，网上测试题需要学员在规定时间内完成并提交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八．课程考试时间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年秋季学期期末考试定于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9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-2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日早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spacing w:val="2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开始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，考试时请同学们携带好学生证（准考证）及身份证，不再另行通知。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Cs w:val="21"/>
        </w:rPr>
        <w:t>九、网络统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请未通过网络统考的专升本科学员登陆统考网站（</w:t>
      </w:r>
      <w:hyperlink r:id="rId3">
        <w:r>
          <w:rPr>
            <w:rStyle w:val="InternetLink"/>
            <w:rFonts w:cs="宋体;SimSun" w:ascii="宋体;SimSun" w:hAnsi="宋体;SimSun"/>
            <w:color w:val="0000FF"/>
            <w:spacing w:val="20"/>
            <w:kern w:val="0"/>
            <w:szCs w:val="21"/>
            <w:u w:val="single"/>
          </w:rPr>
          <w:t>www.cdce.cn</w:t>
        </w:r>
      </w:hyperlink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报名。报考科目：大学英语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计算机应用基础。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83882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550"/>
                              <w:gridCol w:w="2010"/>
                              <w:gridCol w:w="1815"/>
                              <w:gridCol w:w="180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报考缴费日期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准考证下载时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成绩发布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1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1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开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4A4A4A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2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2550"/>
                        <w:gridCol w:w="2010"/>
                        <w:gridCol w:w="1815"/>
                        <w:gridCol w:w="180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报考缴费日期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准考证下载时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成绩发布时间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1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开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4A4A4A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hd w:fill="F8FAFC" w:val="clear"/>
        <w:snapToGrid w:val="false"/>
        <w:spacing w:lineRule="exact" w:line="320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如在教学过程中有其他变动我们将及时发布在农广校网站（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www.cdngx.cn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）或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QQ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群上，请学员经常登陆查询。 如有问题请随时同我们联系</w:t>
      </w: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>0314-2157503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6500"/>
        <w:jc w:val="left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  <w:kern w:val="0"/>
          <w:szCs w:val="21"/>
        </w:rPr>
        <w:t>东北农大网络教育承德学习中心</w:t>
      </w:r>
    </w:p>
    <w:p>
      <w:pPr>
        <w:pStyle w:val="Normal"/>
        <w:widowControl/>
        <w:snapToGrid w:val="false"/>
        <w:spacing w:lineRule="exact" w:line="320"/>
        <w:ind w:firstLine="500"/>
        <w:jc w:val="left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pacing w:val="20"/>
          <w:kern w:val="0"/>
          <w:szCs w:val="21"/>
        </w:rPr>
        <w:t>201</w:t>
      </w:r>
      <w:r>
        <w:rPr>
          <w:rFonts w:cs="宋体;SimSun" w:ascii="宋体;SimSun" w:hAnsi="宋体;SimSun"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spacing w:val="20"/>
          <w:kern w:val="0"/>
          <w:szCs w:val="21"/>
        </w:rPr>
        <w:t>年</w:t>
      </w:r>
      <w:r>
        <w:rPr>
          <w:rFonts w:cs="宋体;SimSun" w:ascii="宋体;SimSun" w:hAnsi="宋体;SimSun"/>
          <w:spacing w:val="20"/>
          <w:kern w:val="0"/>
          <w:szCs w:val="21"/>
        </w:rPr>
        <w:t>3</w:t>
      </w:r>
      <w:r>
        <w:rPr>
          <w:rFonts w:ascii="宋体;SimSun" w:hAnsi="宋体;SimSun" w:cs="宋体;SimSun"/>
          <w:spacing w:val="20"/>
          <w:kern w:val="0"/>
          <w:szCs w:val="21"/>
        </w:rPr>
        <w:t>月</w:t>
      </w:r>
      <w:r>
        <w:rPr>
          <w:rFonts w:cs="宋体;SimSun" w:ascii="宋体;SimSun" w:hAnsi="宋体;SimSun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spacing w:val="20"/>
          <w:kern w:val="0"/>
          <w:szCs w:val="21"/>
        </w:rPr>
        <w:t>日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auce.com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3-10T17:07:00Z</cp:lastPrinted>
  <dcterms:modified xsi:type="dcterms:W3CDTF">2016-03-02T06:20:00Z</dcterms:modified>
  <cp:revision>46</cp:revision>
  <dc:subject/>
  <dc:title/>
</cp:coreProperties>
</file>