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/>
        <w:t>年中等职业学校招生计划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80"/>
        <w:gridCol w:w="900"/>
        <w:gridCol w:w="720"/>
        <w:gridCol w:w="900"/>
        <w:gridCol w:w="720"/>
        <w:gridCol w:w="900"/>
        <w:gridCol w:w="1080"/>
        <w:gridCol w:w="1260"/>
        <w:gridCol w:w="700"/>
        <w:gridCol w:w="720"/>
        <w:gridCol w:w="2000"/>
        <w:gridCol w:w="756"/>
        <w:gridCol w:w="1224"/>
      </w:tblGrid>
      <w:tr>
        <w:trPr>
          <w:trHeight w:val="45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103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类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招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住宿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联合办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电气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旅游职业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制造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河北工业职业技术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河北旅游职业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河北工业职业技术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河北旅游职业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河北工业职业技术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酒店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字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电子电器应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建筑装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河北女子职业技术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9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德护理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前三年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后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按高职专科收费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承德信息工程技术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装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设备安装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德科技管理工程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休闲体育服务与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高尔夫方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承德体育运动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河北体育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高职专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运动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承德腾飞中等专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整车与配件营销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政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一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承德通达中等专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流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按政策规定：一、二年级免学费</w:t>
            </w:r>
            <w:r>
              <w:rPr>
                <w:rFonts w:eastAsia="仿宋" w:cs="仿宋" w:ascii="仿宋" w:hAnsi="仿宋"/>
                <w:spacing w:val="-10"/>
                <w:sz w:val="18"/>
                <w:szCs w:val="18"/>
              </w:rPr>
              <w:t>2300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pacing w:val="-1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-1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生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金融事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导游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户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承德北辰中等专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美发与形象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AFAFA" w:val="clear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AFAFA" w:val="clear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shd w:fill="FAFAFA" w:val="clear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shd w:fill="FAFAFA" w:val="clear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升学班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承德正源中等专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平面广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围场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代农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代林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津市政工程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+1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合办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气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控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焊接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制造与检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津红星职业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5+1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合办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就业兼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丰宁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设备安装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物流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隆化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代林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定新兴工业技工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际合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程机械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津市政工程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际合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控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铁山桥技师学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际合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设备安装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焊接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动漫与游戏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际合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政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滦平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21"/>
              </w:rPr>
              <w:t>果蔬花卉生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01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非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新型农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畜禽生产与疾病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1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非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新型农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21"/>
              </w:rPr>
              <w:t>农村经济综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01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非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新型农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21"/>
              </w:rPr>
              <w:t>果蔬花卉生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01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机械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21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21"/>
              </w:rPr>
              <w:t>北京怀柔职教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sz w:val="18"/>
                <w:szCs w:val="21"/>
              </w:rPr>
              <w:t>社会文化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免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升学班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德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果蔬花卉生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畜牧兽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气运行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FF99CC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客户信息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建筑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农业机械使用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代农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非全日</w:t>
            </w:r>
            <w:r>
              <w:rPr>
                <w:rFonts w:ascii="仿宋" w:hAnsi="仿宋" w:cs="仿宋" w:eastAsia="仿宋"/>
                <w:sz w:val="18"/>
                <w:szCs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免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型农民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平泉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运用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设备安装与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控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工程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兴隆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汽车制造与检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焊接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学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按政策减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宽城县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ascii="仿宋" w:hAnsi="仿宋" w:cs="楷体_GB2312;楷体" w:eastAsia="仿宋"/>
                <w:sz w:val="18"/>
                <w:szCs w:val="18"/>
              </w:rPr>
              <w:t>景区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  <w:t>13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eastAsia="仿宋" w:cs="楷体_GB2312;楷体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_GB2312;楷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代林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政策免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双滦区职教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古北水镇旅游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企合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旅游服务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物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7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德致爱食品有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企合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电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校联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0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械加工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1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普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对口升学</w:t>
            </w:r>
          </w:p>
        </w:tc>
      </w:tr>
      <w:tr>
        <w:trPr>
          <w:trHeight w:val="36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2" w:footer="992" w:bottom="1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8:00Z</dcterms:created>
  <dc:creator>微软用户</dc:creator>
  <dc:description/>
  <cp:keywords/>
  <dc:language>en-US</dc:language>
  <cp:lastModifiedBy>微软用户</cp:lastModifiedBy>
  <cp:lastPrinted>2017-06-13T16:46:00Z</cp:lastPrinted>
  <dcterms:modified xsi:type="dcterms:W3CDTF">2017-06-19T03:53:00Z</dcterms:modified>
  <cp:revision>45</cp:revision>
  <dc:subject/>
  <dc:title>附件3</dc:title>
</cp:coreProperties>
</file>